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s-MX"/>
        </w:rPr>
        <w:t>Sondeo de solución de WiFi en 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es-MX"/>
        </w:rPr>
        <w:t>universidades miembro CUD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Nombre del campu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Nombre y cargo de la persona responsable de la operación de la red WiFi del campu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Matrícula en el campus. Total, Matutina, Vespertina, Máxima en el campu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Personal docente en el campu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Personal administrativo en el campu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Hora pico de demanda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Número de usuarios en la hora pico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Número de access points en el campu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Número de aulas en el campu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Número de access points dentro de las aulas y número de access points fuera de las aula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Matrícula máxima en el campus por access point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Ancho de banda contratado en el campu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Cálculo de ancho de banda por access point en Mbps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Marca o marcas de la solución de WiFilos access points utilizadaos en el campu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Opinión sobre el desempeño de los equipos utilizados y del soporte obtenido de los proveedore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Costos unitarios de los access points adquiridos en los contratos más recientes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Características deseables de los access point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Cuantas personas administran la red WiFi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Que presupuesto anual  de inversión y de gastos de operación se tiene para la red WiFi del campus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Describa el sistema de control de acceso a la red (802.1x, Portal cautivo, abierto, WPA)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Cuenta con algún sistema de estadísticas que permitan administrar el dimensionarmiento de la red WiFi.(Estudio de mapas de calor, análisis por perfiles de uso, estadísticas de uso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Cuenta con Eduroam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Cuenta con algún sistema de seguridad para la red Wifi. Proporcionar una breve descripción. 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Cuentan con un sistema de administración de los sistemas WiFi? Proporcionar una breve descripción. (Controladora OnPrem, en la nube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Opinión sobre el desempeño de la solución.</w:t>
      </w:r>
    </w:p>
    <w:p>
      <w:pPr>
        <w:pStyle w:val="Normal"/>
        <w:numPr>
          <w:ilvl w:val="0"/>
          <w:numId w:val="1"/>
        </w:numPr>
        <w:spacing w:lineRule="auto" w:line="240" w:before="0" w:after="16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Lecciones aprendidas y recomendaciones a sus pares.</w:t>
      </w:r>
    </w:p>
    <w:p>
      <w:pPr>
        <w:pStyle w:val="Normal"/>
        <w:numPr>
          <w:ilvl w:val="0"/>
          <w:numId w:val="1"/>
        </w:numPr>
        <w:spacing w:lineRule="auto" w:line="240" w:before="0" w:after="160"/>
        <w:textAlignment w:val="baseline"/>
        <w:rPr>
          <w:rFonts w:ascii="Calibri" w:hAnsi="Calibri" w:eastAsia="Times New Roman" w:cs="Calibri"/>
          <w:color w:val="000000"/>
          <w:sz w:val="22"/>
          <w:szCs w:val="22"/>
          <w:lang w:eastAsia="es-MX"/>
        </w:rPr>
      </w:pPr>
      <w:r>
        <w:rPr>
          <w:rFonts w:eastAsia="Times New Roman" w:cs="Calibri"/>
          <w:color w:val="000000"/>
          <w:sz w:val="22"/>
          <w:szCs w:val="22"/>
          <w:lang w:eastAsia="es-MX"/>
        </w:rPr>
        <w:t>Existe un radio planning para el aprovechamiento del espectro en el Campus</w:t>
      </w:r>
    </w:p>
    <w:p>
      <w:pPr>
        <w:pStyle w:val="Normal"/>
        <w:widowControl/>
        <w:bidi w:val="0"/>
        <w:spacing w:lineRule="auto" w:line="276" w:before="0" w:after="12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4125"/>
    <w:pPr>
      <w:widowControl/>
      <w:bidi w:val="0"/>
      <w:spacing w:lineRule="auto" w:line="276" w:before="0" w:after="120"/>
      <w:jc w:val="left"/>
    </w:pPr>
    <w:rPr>
      <w:rFonts w:eastAsia="" w:eastAsiaTheme="minorEastAsia" w:ascii="Calibri" w:hAnsi="Calibri" w:cs=""/>
      <w:color w:val="auto"/>
      <w:kern w:val="0"/>
      <w:sz w:val="24"/>
      <w:szCs w:val="24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5412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54125"/>
    <w:pPr>
      <w:ind w:left="708" w:hanging="0"/>
    </w:pPr>
    <w:rPr>
      <w:rFonts w:ascii="Arial" w:hAnsi="Arial" w:eastAsia="Times New Roman" w:cs="Times New Roman"/>
      <w:sz w:val="20"/>
      <w:szCs w:val="20"/>
      <w:lang w:val="es-ES" w:eastAsia="es-ES"/>
    </w:rPr>
  </w:style>
  <w:style w:type="paragraph" w:styleId="NormalWeb">
    <w:name w:val="Normal (Web)"/>
    <w:basedOn w:val="Normal"/>
    <w:uiPriority w:val="99"/>
    <w:semiHidden/>
    <w:unhideWhenUsed/>
    <w:qFormat/>
    <w:rsid w:val="00c402a5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s-MX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75</Words>
  <Characters>1514</Characters>
  <CharactersWithSpaces>178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7:00:00Z</dcterms:created>
  <dc:creator>CUDI AC</dc:creator>
  <dc:description/>
  <dc:language>en-US</dc:language>
  <cp:lastModifiedBy>CUDI AC</cp:lastModifiedBy>
  <dcterms:modified xsi:type="dcterms:W3CDTF">2021-12-08T17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